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ВИННИЦКОЕ СЕЛЬСКОЕ ПОСЕЛЕНИЕ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 августа 2023 года                                                                          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инницкого сельского поселения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В приложение к Постановлению (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Административный регламент)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851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color w:val="030000"/>
          <w:sz w:val="28"/>
          <w:szCs w:val="21"/>
        </w:rPr>
        <w:t xml:space="preserve">а) в абзаце восьмом подпункт 1) изложить в следующей редакции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и личной явке в филиалах, отделах, удаленных рабочих местах ГБУ ЛО «МФЦ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четырнадцатом слова «ПГУ ЛО/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пятнадцатый изложить в следующей редакции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ЕПГУ - в МФЦ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айта МФЦ (при технической реализации) - в МФЦ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– в МФЦ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шестнадцатом слова «Администрации или»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color w:val="030000"/>
          <w:sz w:val="28"/>
          <w:szCs w:val="21"/>
        </w:rPr>
        <w:t>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указанных в </w:t>
      </w:r>
      <w:hyperlink r:id="rId3">
        <w:r>
          <w:rPr>
            <w:rStyle w:val="InternetLink"/>
            <w:sz w:val="28"/>
            <w:szCs w:val="28"/>
          </w:rPr>
          <w:t>частях 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одпункты 1) и 2) </w:t>
      </w:r>
      <w:r>
        <w:rPr>
          <w:rFonts w:cs="Times New Roman" w:ascii="Times New Roman" w:hAnsi="Times New Roman"/>
          <w:color w:val="030000"/>
          <w:sz w:val="28"/>
          <w:szCs w:val="21"/>
        </w:rPr>
        <w:t>пункта 2.3. Административного регламента изложить в следующей редакции:</w:t>
      </w:r>
    </w:p>
    <w:p>
      <w:pPr>
        <w:pStyle w:val="ConsPlusNormal1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и личной явке в филиалах, отделах, удаленных рабочих местах ГБУ ЛО «МФЦ»;</w:t>
      </w:r>
    </w:p>
    <w:p>
      <w:pPr>
        <w:pStyle w:val="ConsPlusNormal1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 личной явки посредством ЕПГУ (при технической реализации);</w:t>
      </w:r>
    </w:p>
    <w:p>
      <w:pPr>
        <w:pStyle w:val="ConsPlusNormal1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1.1.4.  Абзац пятый подпункта б) пункта </w:t>
      </w:r>
      <w:r>
        <w:rPr>
          <w:rFonts w:cs="Times New Roman" w:ascii="Times New Roman" w:hAnsi="Times New Roman"/>
          <w:color w:val="030000"/>
          <w:sz w:val="28"/>
          <w:szCs w:val="21"/>
        </w:rPr>
        <w:t>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»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1"/>
        </w:rPr>
        <w:t>1.1.5.</w:t>
      </w:r>
      <w:r>
        <w:rPr>
          <w:rFonts w:cs="Times New Roman" w:ascii="Times New Roman" w:hAnsi="Times New Roman"/>
          <w:sz w:val="28"/>
          <w:szCs w:val="28"/>
        </w:rPr>
        <w:t xml:space="preserve"> В подпункте 2) пункта 2.7.2. Административного регламента слова «/ПГУ ЛО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>1.1.6.</w:t>
      </w:r>
      <w:r>
        <w:rPr>
          <w:rFonts w:cs="Times New Roman" w:ascii="Times New Roman" w:hAnsi="Times New Roman"/>
          <w:sz w:val="28"/>
          <w:szCs w:val="28"/>
        </w:rPr>
        <w:t xml:space="preserve"> В абзаце девятом пункта 2.9. Административного регламента слова «/ПГУ ЛО» исключить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В абзаце четвертом пункта 2.13 Административного слова «и (или) ПГУ Л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8. В пункте 2.14.1. Административного регламента слово «Администрации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9. В пункте 2.14.2. Административного регламента слова «Администрация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0. В пункте 2.14.4. Административного регламента слово «Администрации 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1. В пункте 2.14.7 Административного регламента слова «Администрации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В пункте 2.15.1.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) пункта 2.15.1. Административного регламента слова «и(или) ПГУ Л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6)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возможность получения муниципальной услуги по экстерриториальному принципу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3. В п</w:t>
      </w:r>
      <w:r>
        <w:rPr>
          <w:color w:val="030000"/>
          <w:sz w:val="28"/>
          <w:szCs w:val="21"/>
        </w:rPr>
        <w:t>одпункте 3) пункта 2.15.3. Административного регламента слова «</w:t>
      </w:r>
      <w:r>
        <w:rPr>
          <w:sz w:val="28"/>
          <w:szCs w:val="28"/>
        </w:rPr>
        <w:t>должностным лицам Администрации или</w:t>
      </w:r>
      <w:r>
        <w:rPr>
          <w:color w:val="030000"/>
          <w:sz w:val="28"/>
          <w:szCs w:val="21"/>
        </w:rPr>
        <w:t>», «</w:t>
      </w:r>
      <w:r>
        <w:rPr>
          <w:sz w:val="28"/>
          <w:szCs w:val="28"/>
        </w:rPr>
        <w:t xml:space="preserve">Администрацию или» исключ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 Пункт 2.17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. Предоставление муниципальной услуги по экстерриториальному принципу не предусмотрен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 В пункте 2.17.2 Административного регламента слова «ПГУ ЛО и/ил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6. Пункт 3.2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2. Особенности выполнения административных процедур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Предоставление муниципальной услуги на ЕПГУ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Для получения муниципальной услуги через ЕПГУ заявителю необходимо предварительно пройти процесс регистрации в ЕСИ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Муниципальная услуга может быть получена через ЕПГУ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личной явки на прием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5. В результате направления пакета электронных документов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5.1. Электронные документы представляются в следующих форматах: xml, doc, docx, odt, xls, xlsx, ods, pdf, jpg, jpeg, zip, rar, sig, png, bmp, tiff 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6. При предоставлении муниципальной услуги через ЕПГУ, должностное лицо Администрации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8.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7. В приложении 1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На земельном участке имеется объект недвижимости:», «Наименование объекта, кадастровый номер объекта:», «Основание возникновения права собственности на объект недвижимости:», «выдать на руки в Администрации», «ПГУ Л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абзац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 В приложении 2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На земельном участке имеется объект недвижимости:», «Наименование объекта, кадастровый номер объекта:», «Основание возникновения права собственности на объект недвижимости:», «выдать на руки в Администрации», «ПГУ Л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            А.А. Кал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F97D9010410A4968706604C1286346C1A525CCA8779AD24094B1B188CE2AE2A43F08EA5915D26045A64A2F45E3C2A58DE8B65E4F3D6212q2x7F" TargetMode="External"/><Relationship Id="rId4" Type="http://schemas.openxmlformats.org/officeDocument/2006/relationships/hyperlink" Target="consultantplus://offline/ref=CFF97D9010410A4968706604C1286346C1A525CCA8779AD24094B1B188CE2AE2A43F08EA5915D26044A64A2F45E3C2A58DE8B65E4F3D6212q2x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6:00Z</dcterms:created>
  <dc:creator>Татьяна</dc:creator>
  <dc:description/>
  <cp:keywords/>
  <dc:language>en-US</dc:language>
  <cp:lastModifiedBy>User</cp:lastModifiedBy>
  <cp:lastPrinted>2023-08-24T10:16:00Z</cp:lastPrinted>
  <dcterms:modified xsi:type="dcterms:W3CDTF">2023-08-24T07:23:00Z</dcterms:modified>
  <cp:revision>5</cp:revision>
  <dc:subject/>
  <dc:title/>
</cp:coreProperties>
</file>